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15 октября 2021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20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rPr>
          <w:sz w:val="6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по исполнению бюджета Кужмарского сельского поселения за девять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0 Устава Кужмарского сельского поселения Звениговского муниципального района Республики Марий Эл и заслушав информацию и.о.главы Кужмарской сельской администрации Андреевой Наталии Эриковны об исполнении бюджета Кужмарского сельского поселения за девять месяцев 2021 года Собрание депутатов Кужм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и.о.главы Кужмарской сельской администрации Андреевой Наталии Эриковны об исполнении бюджета за девять месяцев 2021 года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Л.М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5:00Z</dcterms:created>
  <dc:creator>1</dc:creator>
  <dc:description/>
  <cp:keywords/>
  <dc:language>en-US</dc:language>
  <cp:lastModifiedBy>User</cp:lastModifiedBy>
  <cp:lastPrinted>2020-11-19T13:57:00Z</cp:lastPrinted>
  <dcterms:modified xsi:type="dcterms:W3CDTF">2021-10-14T13:26:00Z</dcterms:modified>
  <cp:revision>3</cp:revision>
  <dc:subject/>
  <dc:title>Информация</dc:title>
</cp:coreProperties>
</file>